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буху запретили работать у конкурент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но ли это и что будет, если нарушить услов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обрали с юристами и Рострудом, как поступить бухгалтеру, которому работодатель запретил работать на конкурентов. Ситуацией с нами поделилась главбух из Москвы Елена И. Она пришла работать в крупную компанию, но со временем конкурирующая организация пригласила ее к себе на более выгодных условиях. Только вот в трудовом договоре Елены есть запрет на работу у конкурентов в течение трех лет после увольнения. Читайте, насколько это условие законно и можно ли обойти ограни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но ли запрещать работнику уходить к конкурент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мпании включают в трудовые договоры условие о так называемой неконкуренции, чтобы сотрудники не разгласили конфиденциальную информацию. Но запрещать после увольнения устраиваться к конкурентам незаконно, считают в Роструде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00370" cy="1706245"/>
                  <wp:effectExtent l="0" t="0" r="0" b="0"/>
                  <wp:docPr id="1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037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ступить, если в вашем договоре есть условие о неконку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 вправе обжаловать незаконное условие трудового договора. Для этого можно обратиться в трудинспекцию. Она предпишет работодателю внести изменения в договор. При этом не исключено, что работодателя оштрафуют на сумму до 100 000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ZAP1P1M38P" \l "ZAP1P1M38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4 ст. 5.27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>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1655" cy="1896745"/>
                  <wp:effectExtent l="0" t="0" r="0" b="0"/>
                  <wp:docPr id="2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не обязательно тратить время на споры. Незаконное условие можно просто не выполнять, оно не имеет юридической силы. Но все же есть риски в случае, если конкурент узнает секреты бывшего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ая опасность остается для главбу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локальном акте и трудовом договоре сотрудника компания вправе закрепить режим коммерческой тайны. За ее разглашение работника могут привлечь к ответственности, в том числе после увольнения из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вправе засекретить любые сведения, которые имеют потенциальную коммерческую ценность для конкурен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904607&amp;anchor=ZA00M9I2MU" \l "ZA00M9I2M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3 Федерального закона от 29.07.2004 № 9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Исключение — сведения, установл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904607&amp;anchor=ZA00M882N2" \l "ZA00M882N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№ 98-ФЗ. В частности, это информация о численности работников или долгах по зарплате. В отношении таких сведений режима коммерческой тайны быть не может. Например, главбуху могут запретить раскрывать сведения о состоянии банковских счетов, задолженности предприятия, его плановых и фактических показателях. Если разглашение таких сведений н</w:t>
      </w:r>
      <w:r>
        <w:rPr/>
        <w:t>анесет компании материальный ущерб, она может взыскать его с бывшего работника через суд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14925" cy="1692910"/>
                  <wp:effectExtent l="0" t="0" r="0" b="0"/>
                  <wp:docPr id="3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 факт, что работодатель выиграет в суде дело о взыскании ущерба. Связь разглашения с ущербом и размер потерь нужно еще доказать. Стоимость потерянной конфиденциальной информации — величина довольно условная. Трудно ее рассчитать, а потом убедить судей, что это реальная сум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 разглашение тайны возможна и уголовная ответственност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ZA00MIC2OJ" \l "ZA00MIC2O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 ст. 183 У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иды наказаний такие: штраф, исправительные работы или лишение свободы на срок до четырех лет. Если утечка коммерческой тайны вызвала серьезные последствия, например ухудшение финансового состояния компании, ответственность строже, максимальный срок — семь лет лишения свободы (ч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A82NJ" \l "XA00MA82N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AQ2NM" \l "XA00MAQ2N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83 У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работодатели</w:t>
      </w:r>
      <w:r>
        <w:rPr/>
        <w:t xml:space="preserve"> используют в трудовом договоре такую стимулирующую меру для сотрудников: им платят вознаграждение после увольнения за то, чтобы они не устраивались к конкурентам. Если сотрудник нарушает это условие, его лишают выпла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0" cy="1790065"/>
                  <wp:effectExtent l="0" t="0" r="0" b="0"/>
                  <wp:docPr id="4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4:00Z</dcterms:created>
  <dc:creator>apkpressa@outlook.com</dc:creator>
  <dc:description/>
  <cp:keywords/>
  <dc:language>en-US</dc:language>
  <cp:lastModifiedBy>APKpressa@outlook.com</cp:lastModifiedBy>
  <dcterms:modified xsi:type="dcterms:W3CDTF">2025-01-21T07:23:00Z</dcterms:modified>
  <cp:revision>3</cp:revision>
  <dc:subject/>
  <dc:title/>
</cp:coreProperties>
</file>